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9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2  ноября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Рассмотрение вопроса о восстановлении ИП Сомовой Л.А (ИНН 526098362202) в реестре членов Ассоциации «ЦСП» в связи с вновь открывшимися обстоятельст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, которая доложила о том, что 21 июля 2021 г. решением Совета Ассоциации «ЦСП» (Протокол № 36-2021) из реестра членов Ассоциации была исключена ИП Сомова Л.А. (ИНН 526098362202) в связи со ставшими известными сведениями об исключении указанного ИП   из единого государственного реестра индивидуальных предпринимате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нако,Сомова Л.А. обратилась с жалобой в УФНС по Нижегородской области на незаконное исключение из единого государственного реестра индивидуальных предпринимателей и по результатам рассмотрения указанной жалобы запись об исключении ИП Сомовой Л.А. из ЕГРИПбыла признана недействитель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открывшимися обстоятельствами и по обращению ИП Сомовой Л.А., считаем необходимым внести изменения в реестр членов Ассоциации «ЦСП» и возобновить право ИП выполнять работы по подготовке проектной документации без прохождения новой процедуры по включению в члены Ассоциации «ЦСП» и уплаты взноса в компенсационный фонд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и возобновить право на выполнение работ по подготовке проектной документации ИП Сомовой Людмилы Александровны (ИНН 526098362202).</w:t>
      </w:r>
    </w:p>
    <w:p>
      <w:pPr>
        <w:pStyle w:val="Style1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508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11938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Segoe U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2:00Z</dcterms:created>
  <dc:creator>Самусевич</dc:creator>
  <dc:description/>
  <dc:language>en-US</dc:language>
  <cp:lastModifiedBy>Тютинов Андрей</cp:lastModifiedBy>
  <cp:lastPrinted>2021-11-22T14:04:00Z</cp:lastPrinted>
  <dcterms:modified xsi:type="dcterms:W3CDTF">2021-11-22T15:02:00Z</dcterms:modified>
  <cp:revision>2</cp:revision>
  <dc:subject/>
  <dc:title>Протокол № 1</dc:title>
</cp:coreProperties>
</file>